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106"/>
        <w:gridCol w:w="2699"/>
        <w:gridCol w:w="2130"/>
        <w:gridCol w:w="962"/>
        <w:gridCol w:w="1381"/>
      </w:tblGrid>
      <w:tr>
        <w:trPr>
          <w:trHeight w:val="51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代課服務起迄日期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</w:tr>
      <w:tr>
        <w:trPr>
          <w:trHeight w:val="6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月份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以上合計共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述人員於上述期間曾擔任本校短期代理代課教師屬實，服務期間並均成績優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未在本校支領年終工作獎金。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440"/>
        <w:ind w:left="3888" w:right="-79" w:hanging="3888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32"/>
          <w:szCs w:val="32"/>
        </w:rPr>
        <w:t>桃園市中壢區青埔國民小學短期代理代課教師服務證明申請書</w:t>
      </w:r>
      <w:r>
        <w:rPr>
          <w:rFonts w:ascii="標楷體" w:hAnsi="標楷體" w:cs="標楷體" w:eastAsia="標楷體"/>
          <w:sz w:val="18"/>
        </w:rPr>
        <w:t xml:space="preserve">       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left="2916" w:right="-79" w:hanging="2916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0:00Z</dcterms:created>
  <dc:creator>鹿港國小</dc:creator>
  <dc:description/>
  <cp:keywords/>
  <dc:language>en-US</dc:language>
  <cp:lastModifiedBy>User</cp:lastModifiedBy>
  <cp:lastPrinted>2021-12-14T11:36:00Z</cp:lastPrinted>
  <dcterms:modified xsi:type="dcterms:W3CDTF">2022-11-29T05:00:00Z</dcterms:modified>
  <cp:revision>2</cp:revision>
  <dc:subject/>
  <dc:title>台灣省彰化縣鹿港鎮鹿港國民小學服務證明書存根</dc:title>
</cp:coreProperties>
</file>