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【附件二】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</w:rPr>
        <w:t>桃園市第十五屆書聖盃書法比賽報名表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黏貼於參賽作品背面右上角）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9"/>
        <w:gridCol w:w="2590"/>
        <w:gridCol w:w="4895"/>
      </w:tblGrid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名稱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地址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指導老師：                          </w:t>
            </w: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指導老師聯絡電話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參賽者</w:t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就讀學校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社會組免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以上報名資訊，若有 「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kern w:val="0"/>
              </w:rPr>
              <w:t>」記號者務必詳填以利審核及聯絡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【 備註說明：本報名表依需求自行列印，</w:t>
      </w:r>
      <w:r>
        <w:rPr>
          <w:rFonts w:ascii="標楷體" w:hAnsi="標楷體" w:cs="新細明體;PMingLiU" w:eastAsia="標楷體"/>
          <w:b/>
          <w:bCs/>
          <w:color w:val="FF0000"/>
          <w:kern w:val="0"/>
        </w:rPr>
        <w:t>請以電腦字繕打，確保資料正確</w:t>
      </w:r>
      <w:r>
        <w:rPr>
          <w:rFonts w:ascii="標楷體" w:hAnsi="標楷體" w:cs="新細明體;PMingLiU" w:eastAsia="標楷體"/>
          <w:kern w:val="0"/>
        </w:rPr>
        <w:t xml:space="preserve"> 】</w:t>
      </w:r>
    </w:p>
    <w:p>
      <w:pPr>
        <w:pStyle w:val="Normal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</w:rPr>
        <w:t>桃園市第十五屆書聖盃書法比賽報名表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黏貼於參賽作品背面右上角）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9"/>
        <w:gridCol w:w="2590"/>
        <w:gridCol w:w="4895"/>
      </w:tblGrid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名稱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地址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指導老師：                          </w:t>
            </w: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指導老師聯絡電話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參賽者</w:t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就讀學校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社會組免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以上報名資訊，若有 「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kern w:val="0"/>
              </w:rPr>
              <w:t>」記號者務必詳填以利審核及聯絡</w:t>
            </w:r>
          </w:p>
        </w:tc>
      </w:tr>
    </w:tbl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【 備註說明：本報名表依需求自行列印，</w:t>
      </w:r>
      <w:r>
        <w:rPr>
          <w:rFonts w:ascii="標楷體" w:hAnsi="標楷體" w:cs="新細明體;PMingLiU" w:eastAsia="標楷體"/>
          <w:b/>
          <w:bCs/>
          <w:color w:val="FF0000"/>
          <w:kern w:val="0"/>
        </w:rPr>
        <w:t>請以電腦字繕打，確保資料正確</w:t>
      </w:r>
      <w:r>
        <w:rPr>
          <w:rFonts w:ascii="標楷體" w:hAnsi="標楷體" w:cs="新細明體;PMingLiU" w:eastAsia="標楷體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3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1:29:00Z</dcterms:created>
  <dc:creator>Winiori</dc:creator>
  <dc:description/>
  <cp:keywords/>
  <dc:language>en-US</dc:language>
  <cp:lastModifiedBy>Yun Tien</cp:lastModifiedBy>
  <cp:lastPrinted>2024-05-29T10:47:00Z</cp:lastPrinted>
  <dcterms:modified xsi:type="dcterms:W3CDTF">2025-03-04T01:29:00Z</dcterms:modified>
  <cp:revision>2</cp:revision>
  <dc:subject/>
  <dc:title>桃園縣第四屆書聖杯書法比賽辦法</dc:title>
</cp:coreProperties>
</file>