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中華民國羅浮童軍組織與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｢桃園市羅浮童軍進程方案</w:t>
      </w:r>
      <w:r>
        <w:rPr>
          <w:rFonts w:ascii="新細明體;PMingLiU" w:hAnsi="新細明體;PMingLiU" w:cs="標楷體"/>
          <w:color w:val="000000"/>
          <w:kern w:val="0"/>
          <w:sz w:val="28"/>
          <w:szCs w:val="32"/>
        </w:rPr>
        <w:t>」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細明體;MingLiU" w:eastAsia="標楷體"/>
          <w:sz w:val="28"/>
          <w:szCs w:val="28"/>
        </w:rPr>
        <w:t>桃園市立建國國中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00-17:30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報到時間</w:t>
      </w:r>
      <w:r>
        <w:rPr>
          <w:rFonts w:eastAsia="標楷體" w:cs="標楷體" w:ascii="標楷體" w:hAnsi="標楷體"/>
          <w:sz w:val="28"/>
          <w:szCs w:val="28"/>
        </w:rPr>
        <w:t>08:50-09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立建國國中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33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桃園區介新街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之中級以上童軍、行義童軍與羅浮童軍，並需完成本年度團員三項登記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中小學教師對於急救方面有興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飲費、保險費、場地使用、活動器材耗材費、行政費、證照費及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當天報到時繳交現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須網路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iJq7Ubdugtz5wxqK6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報名至 </w:t>
      </w:r>
      <w:r>
        <w:rPr>
          <w:rFonts w:eastAsia="標楷體" w:cs="標楷體" w:ascii="標楷體" w:hAnsi="標楷體"/>
          <w:sz w:val="28"/>
          <w:szCs w:val="28"/>
        </w:rPr>
        <w:t>2024/12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，請密切注意</w:t>
      </w:r>
      <w:r>
        <w:rPr>
          <w:rFonts w:eastAsia="標楷體"/>
          <w:sz w:val="28"/>
          <w:szCs w:val="28"/>
        </w:rPr>
        <w:t>!!</w:t>
      </w:r>
      <w:r>
        <w:rPr>
          <w:rFonts w:eastAsia="標楷體"/>
          <w:sz w:val="28"/>
          <w:szCs w:val="28"/>
        </w:rPr>
        <w:t>網路報名後並不代表錄取，需待審查確認後，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錄取通知與繳費通知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課程中需實際操作或演練，請</w:t>
      </w:r>
      <w:r>
        <w:rPr>
          <w:rFonts w:ascii="標楷體" w:hAnsi="標楷體" w:cs="標楷體" w:eastAsia="標楷體"/>
          <w:b/>
          <w:sz w:val="28"/>
          <w:szCs w:val="28"/>
        </w:rPr>
        <w:t>穿著具有童軍標誌之服裝，與方便運動操作之長褲，女性請勿穿著低領衫或裙裝，並需配戴團領巾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；中級童軍參加高級急救技能考驗，高級以上童軍參加急救專科章考驗，考驗合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筆試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ascii="標楷體" w:hAnsi="標楷體" w:cs="標楷體" w:eastAsia="標楷體"/>
          <w:color w:val="000000"/>
          <w:sz w:val="28"/>
        </w:rPr>
        <w:t>術科皆通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予以核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本次若參與</w:t>
      </w:r>
      <w:r>
        <w:rPr>
          <w:rFonts w:ascii="標楷體" w:hAnsi="標楷體" w:cs="標楷體" w:eastAsia="標楷體"/>
          <w:color w:val="000000"/>
          <w:sz w:val="28"/>
        </w:rPr>
        <w:t>高級與專科進程考驗者，是採用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混成式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+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下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課程的學習，在實體課程後，學員最晚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個月內完成線上教材學習，並且需通線上測驗達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80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分以上，才予以通過核章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課程與測驗包含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見急症處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休克、意識不清、暈倒、中風、心臟病、痙攣、抽槒、癲癇、異物入眼、耳、鼻出血、中毒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冷熱急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灼傷、中暑、中熱衰竭、熱痙攣、凍傷的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與預防並處理野外可能傷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鋏蠓、螞蝗、隱翅蟲、硬蜱、恙蟲、蜂、蛇、蕈菇、咬人貓、菇婆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實體課程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、帶隊服務老師及報名參加之中小學教師，活動期間請准予公（差）假登記，並於一年內在不支領代課鐘點費及不影響課務前提下，自行擇日補假。全程參與之帶隊老師、工作人員及報名參加之中小學教師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童軍會核定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高級童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急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V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210222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應用各種包紮技巧實施骨折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了解痙攣造成的原因並進行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操作</w:t>
      </w:r>
      <w:r>
        <w:rPr>
          <w:rFonts w:eastAsia="標楷體" w:cs="標楷體" w:ascii="標楷體" w:hAnsi="標楷體"/>
          <w:sz w:val="28"/>
          <w:szCs w:val="28"/>
        </w:rPr>
        <w:t>CPR+AED(</w:t>
      </w:r>
      <w:r>
        <w:rPr>
          <w:rFonts w:ascii="標楷體" w:hAnsi="標楷體" w:cs="標楷體" w:eastAsia="標楷體"/>
          <w:sz w:val="28"/>
          <w:szCs w:val="28"/>
        </w:rPr>
        <w:t>公眾場所民眾簡易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實施異物梗塞時的急救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童軍急救專科章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正確地實施心肺復甦術及呼吸異物哽塞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ㄧ般創傷的處理及止血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三角巾包紮及其應用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常見中毒的急救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灼傷、中暑、中熱衰竭、熱痙攣、凍傷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徒手與器械之傷患運送法。</w:t>
      </w:r>
    </w:p>
    <w:p>
      <w:pPr>
        <w:pStyle w:val="Style20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851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、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5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與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558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Jq7Ubdugtz5wxqK6" TargetMode="External"/><Relationship Id="rId3" Type="http://schemas.openxmlformats.org/officeDocument/2006/relationships/hyperlink" Target="mailto:scoutalan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4:00Z</dcterms:created>
  <dc:creator>LKJH</dc:creator>
  <dc:description/>
  <cp:keywords/>
  <dc:language>en-US</dc:language>
  <cp:lastModifiedBy>Yun Tien</cp:lastModifiedBy>
  <cp:lastPrinted>2024-11-28T13:57:00Z</cp:lastPrinted>
  <dcterms:modified xsi:type="dcterms:W3CDTF">2024-12-12T05:14:00Z</dcterms:modified>
  <cp:revision>2</cp:revision>
  <dc:subject/>
  <dc:title>彰化縣九十六年度國中童軍小隊長訓練及晉級考驗營實施計劃</dc:title>
</cp:coreProperties>
</file>