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桃園市永續發展與環境教育輔導團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  <w:t>113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年度推展活動系列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標楷體" w:ascii="新細明體;PMingLiU" w:hAnsi="新細明體;PMingLiU"/>
          <w:b/>
          <w:bCs/>
          <w:color w:val="000000"/>
          <w:kern w:val="0"/>
          <w:sz w:val="32"/>
          <w:szCs w:val="32"/>
        </w:rPr>
        <w:t>113</w:t>
      </w:r>
      <w:r>
        <w:rPr>
          <w:rFonts w:ascii="新細明體;PMingLiU" w:hAnsi="新細明體;PMingLiU" w:cs="標楷體"/>
          <w:b/>
          <w:bCs/>
          <w:color w:val="000000"/>
          <w:kern w:val="0"/>
          <w:sz w:val="32"/>
          <w:szCs w:val="32"/>
        </w:rPr>
        <w:t>年度桃園在埤圳道環境生態教師研習計畫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課程表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040"/>
        <w:gridCol w:w="2976"/>
        <w:gridCol w:w="1730"/>
        <w:gridCol w:w="851"/>
      </w:tblGrid>
      <w:tr>
        <w:trPr>
          <w:trHeight w:val="34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時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第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梯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13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年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月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日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六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室內課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第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梯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13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年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月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日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日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戶外課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主講人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主持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學習時數</w:t>
            </w:r>
          </w:p>
        </w:tc>
      </w:tr>
      <w:tr>
        <w:trPr>
          <w:trHeight w:val="49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08:4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09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報到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郭元益糕餅博物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報到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平興國小集合搭遊覽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輔導團團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09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0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氣候變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消失的埤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生態埤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大驚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王派鋒老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1:0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桃園埤塘防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教案桌遊分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8-2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埤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生態公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王派鋒老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1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2:0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溪海埤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生態公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王派鋒老師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2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3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午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餐桌上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埤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輔導團團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3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4:0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埤圳環境植物認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及應用手作活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西坡埤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生態公園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王派鋒老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陳碧霞校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高菁如主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6:3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生物多樣性教案分享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6:3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7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討論與省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埤塘教育怎麼做會更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討論與省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戶外教育怎麼做會更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丁伯強校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7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賦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賦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輔導團團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2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新細明體;PMingLiU"/>
      <w:color w:val="000000"/>
    </w:rPr>
  </w:style>
  <w:style w:type="character" w:styleId="WW8Num40z0">
    <w:name w:val="WW8Num40z0"/>
    <w:qFormat/>
    <w:rPr>
      <w:rFonts w:cs="新細明體;PMingLiU"/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1">
    <w:name w:val="st1"/>
    <w:basedOn w:val="Style13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;Malgun Gothic Semilight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6:26:00Z</dcterms:created>
  <dc:creator>poo</dc:creator>
  <dc:description/>
  <cp:keywords/>
  <dc:language>en-US</dc:language>
  <cp:lastModifiedBy>高菁如</cp:lastModifiedBy>
  <cp:lastPrinted>2020-10-21T09:22:00Z</cp:lastPrinted>
  <dcterms:modified xsi:type="dcterms:W3CDTF">2024-06-20T07:49:00Z</dcterms:modified>
  <cp:revision>9</cp:revision>
  <dc:subject/>
  <dc:title>桃園縣98學年國民教育輔導團國民小學</dc:title>
</cp:coreProperties>
</file>