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>
          <w:trHeight w:val="9254" w:hRule="atLeast"/>
        </w:trPr>
        <w:tc>
          <w:tcPr>
            <w:tcW w:w="7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東興國民中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學年度體育班新</w:t>
            </w:r>
            <w:r>
              <w:rPr>
                <w:rFonts w:ascii="標楷體" w:hAnsi="標楷體" w:cs="標楷體" w:eastAsia="標楷體"/>
                <w:b/>
                <w:kern w:val="2"/>
                <w:sz w:val="36"/>
                <w:szCs w:val="36"/>
              </w:rPr>
              <w:t>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轉學、轉班生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准  考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2300</wp:posOffset>
                      </wp:positionV>
                      <wp:extent cx="1409065" cy="177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77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9"/>
                                  </w:tblGrid>
                                  <w:tr>
                                    <w:trPr>
                                      <w:trHeight w:val="2784" w:hRule="atLeast"/>
                                    </w:trPr>
                                    <w:tc>
                                      <w:tcPr>
                                        <w:tcW w:w="2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黏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95pt;height:139.7pt;mso-wrap-distance-left:9pt;mso-wrap-distance-right:9pt;mso-wrap-distance-top:0pt;mso-wrap-distance-bottom:0pt;margin-top:149pt;mso-position-vertical-relative:page;margin-left:11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</w:tblGrid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准考證號碼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88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姓      名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25"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w w:val="125"/>
                <w:sz w:val="44"/>
                <w:szCs w:val="44"/>
              </w:rPr>
              <w:t>甄選項目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648970</wp:posOffset>
                </wp:positionV>
                <wp:extent cx="4603750" cy="589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1620"/>
                              <w:gridCol w:w="414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、桌球、空手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學務處體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甄選地點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東興國中操場【專長考試場所當天公佈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項目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計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含各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及其配分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19" w:hanging="91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基本體能測驗佔</w:t>
                                  </w:r>
                                  <w:r>
                                    <w:rPr/>
                                    <w:t>30-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8" w:after="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專長項目測驗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基本體能測驗委員：             專長項目測驗委員：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甄選時請攜帶本准考證。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術科甄選種類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績＝基本體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專長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-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＋資料審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運動測驗時，應著運動服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463.85pt;mso-wrap-distance-left:9pt;mso-wrap-distance-right:9pt;mso-wrap-distance-top:0pt;mso-wrap-distance-bottom:0pt;margin-top:51.1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7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1620"/>
                        <w:gridCol w:w="414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種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、桌球、空手道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務處體育組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甄選地點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興國中操場【專長考試場所當天公佈】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項目及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計分方式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含各項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其配分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項目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19" w:hanging="91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基本體能測驗佔</w:t>
                            </w:r>
                            <w:r>
                              <w:rPr/>
                              <w:t>30-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8" w:after="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專長項目測驗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基本體能測驗委員：             專長項目測驗委員：      </w:t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  <w:cantSplit w:val="true"/>
                        </w:trPr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甄選時請攜帶本准考證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術科甄選種類測驗項目滿分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成績＝基本體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4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專長項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-6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資料審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運動測驗時，應著運動服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7:00Z</dcterms:created>
  <dc:creator>admin</dc:creator>
  <dc:description/>
  <cp:keywords/>
  <dc:language>en-US</dc:language>
  <cp:lastModifiedBy>User</cp:lastModifiedBy>
  <cp:lastPrinted>2008-04-03T13:30:00Z</cp:lastPrinted>
  <dcterms:modified xsi:type="dcterms:W3CDTF">2024-03-01T05:57:00Z</dcterms:modified>
  <cp:revision>2</cp:revision>
  <dc:subject/>
  <dc:title>國立桃園高級農工職業學校</dc:title>
</cp:coreProperties>
</file>