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9689" w:hRule="atLeast"/>
        </w:trPr>
        <w:tc>
          <w:tcPr>
            <w:tcW w:w="11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桃園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立東興國中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學年度體育班新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轉學、轉班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甄選</w:t>
            </w:r>
            <w:r>
              <w:rPr>
                <w:rFonts w:ascii="標楷體" w:hAnsi="標楷體" w:cs="標楷體" w:eastAsia="標楷體"/>
                <w:b/>
                <w:sz w:val="32"/>
              </w:rPr>
              <w:t>報名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勿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tbl>
            <w:tblPr>
              <w:tblW w:w="1112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1083"/>
              <w:gridCol w:w="85"/>
              <w:gridCol w:w="472"/>
              <w:gridCol w:w="248"/>
              <w:gridCol w:w="160"/>
              <w:gridCol w:w="560"/>
              <w:gridCol w:w="180"/>
              <w:gridCol w:w="180"/>
              <w:gridCol w:w="180"/>
              <w:gridCol w:w="1440"/>
              <w:gridCol w:w="360"/>
              <w:gridCol w:w="132"/>
              <w:gridCol w:w="1102"/>
              <w:gridCol w:w="386"/>
              <w:gridCol w:w="540"/>
              <w:gridCol w:w="797"/>
              <w:gridCol w:w="422"/>
              <w:gridCol w:w="394"/>
              <w:gridCol w:w="1610"/>
            </w:tblGrid>
            <w:tr>
              <w:trPr>
                <w:trHeight w:val="741" w:hRule="atLeast"/>
                <w:cantSplit w:val="true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右欄各項請以正楷填寫</w:t>
                  </w:r>
                </w:p>
              </w:tc>
              <w:tc>
                <w:tcPr>
                  <w:tcW w:w="188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2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民國   年   月   日</w:t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男     □ 女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24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田徑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>類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桌球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空手道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本條件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高：     公分；體重      公斤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歷</w:t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 小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轉學、轉班填寫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21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縣市     鄉鎮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</w:rPr>
                    <w:t>國民小學畢業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國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訓練資歷</w:t>
                  </w:r>
                </w:p>
              </w:tc>
              <w:tc>
                <w:tcPr>
                  <w:tcW w:w="180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最優參賽成績</w:t>
                  </w:r>
                </w:p>
              </w:tc>
              <w:tc>
                <w:tcPr>
                  <w:tcW w:w="73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：</w:t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3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比賽名稱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銜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1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何時開始接受訓練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歲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1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訊住址</w:t>
                  </w:r>
                </w:p>
              </w:tc>
              <w:tc>
                <w:tcPr>
                  <w:tcW w:w="869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70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簽章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係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業</w:t>
                  </w:r>
                </w:p>
              </w:tc>
              <w:tc>
                <w:tcPr>
                  <w:tcW w:w="13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住家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0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手機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28" w:hRule="atLeast"/>
                <w:cantSplit w:val="true"/>
              </w:trPr>
              <w:tc>
                <w:tcPr>
                  <w:tcW w:w="7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勿填</w:t>
                  </w:r>
                </w:p>
              </w:tc>
              <w:tc>
                <w:tcPr>
                  <w:tcW w:w="108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手續</w:t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驗 證 件</w:t>
                  </w:r>
                </w:p>
              </w:tc>
              <w:tc>
                <w:tcPr>
                  <w:tcW w:w="2900" w:type="dxa"/>
                  <w:gridSpan w:val="6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發准考證</w:t>
                  </w:r>
                </w:p>
              </w:tc>
              <w:tc>
                <w:tcPr>
                  <w:tcW w:w="3223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注意：請先看清楚注意事項再行填寫。專長項目欄請在□勾選其中一項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1785</wp:posOffset>
                      </wp:positionV>
                      <wp:extent cx="7099300" cy="409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409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地點：東興國中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中壢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廣州路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03-4583500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時間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即日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至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星期三</w:t>
                                  </w:r>
                                  <w:r>
                                    <w:rPr>
                                      <w:b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將報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表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准考證之基本資料請務必以正楷詳填，並再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確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資料是否正確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相片太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大請依表格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學歷證件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戶口名簿影本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送達本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，經查驗無誤後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430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向本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體育組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申請複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逾時恕不接受申請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凡經錄取之學生須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持學歷證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轉學、轉班生）及成績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畢業證書後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向本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務處辦理報到手續，逾期以棄權論。七年級新生報到人數未滿核定人數時，依成績之高低由備取依序遞補（開學後出缺，不再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22.55pt;mso-wrap-distance-left:9.05pt;mso-wrap-distance-right:9.05pt;mso-wrap-distance-top:0pt;mso-wrap-distance-bottom:0pt;margin-top:24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地點：東興國中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。</w:t>
                            </w: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地址：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桃園市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中壢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廣州路</w:t>
                            </w: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  <w:t>03-458350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轉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  <w:t>31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時間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即日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至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星期三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~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將報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表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准考證之基本資料請務必以正楷詳填，並再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確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資料是否正確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相片太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大請依表格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學歷證件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戶口名簿影本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送達本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，經查驗無誤後，</w:t>
                            </w:r>
                          </w:p>
                          <w:p>
                            <w:pPr>
                              <w:pStyle w:val="Normal"/>
                              <w:ind w:right="331" w:firstLine="1430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星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下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向本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體育組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申請複查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逾時恕不接受申請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凡經錄取之學生須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持學歷證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轉學、轉班生）及成績通知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生畢業證書後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向本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務處辦理報到手續，逾期以棄權論。七年級新生報到人數未滿核定人數時，依成績之高低由備取依序遞補（開學後出缺，不再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+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02:00Z</dcterms:created>
  <dc:creator>ok2</dc:creator>
  <dc:description/>
  <cp:keywords/>
  <dc:language>en-US</dc:language>
  <cp:lastModifiedBy>User</cp:lastModifiedBy>
  <cp:lastPrinted>2018-03-09T13:59:00Z</cp:lastPrinted>
  <dcterms:modified xsi:type="dcterms:W3CDTF">2024-03-01T06:37:00Z</dcterms:modified>
  <cp:revision>3</cp:revision>
  <dc:subject/>
  <dc:title>桃園縣立平鎮中學九十學年度國中部體育斑報名表</dc:title>
</cp:coreProperties>
</file>